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4"/>
        <w:spacing w:before="0" w:after="480"/>
        <w:jc w:val="center"/>
        <w:rPr>
          <w:color w:val="000000"/>
          <w:sz w:val="36"/>
          <w:szCs w:val="36"/>
        </w:rPr>
      </w:pPr>
      <w:r>
        <w:rPr/>
        <w:t xml:space="preserve"> </w:t>
      </w:r>
      <w:r>
        <w:rPr>
          <w:b/>
          <w:bCs/>
          <w:color w:val="000000"/>
          <w:sz w:val="36"/>
          <w:szCs w:val="36"/>
        </w:rPr>
        <w:t xml:space="preserve">ПОЛНОТОМЕР ЦЕПНОЙ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192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00"/>
          <w:sz w:val="28"/>
          <w:szCs w:val="28"/>
        </w:rPr>
        <w:t>Цепь длиной 65 см для рамки 1,3 с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240" w:after="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пределение полноты (суммы площадей сечений стволов в древостое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т показатель измеряется с помощью приборов, называемых полнотомерами. Наиболее простым является полнотомер Биттерлиха. Он представляет собой рейку или цепочку, например: длиной 1 м, к одному концу которой прикреплена насадка шириной 2 см. Он может быть и других размеров, но отношение длины прибора к ширине насадки должно быть равно 50 : 1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нотомер Биттерлиха: а –схема прибора; б – принцип его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4797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определения суммы площадей сечения сводится к следующему. Приложив свободный от насадки (цепи) конец прибора к глазу и приняв какое-либо заметное дерево за начало отсчета, с целью безошибочного установления его при окончании подсчета, поворачиваются на 360°, визируя через насадку стволы окружающих деревьев на уровне груди (1,3 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81675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>Площадь сечения каждого дерева, диаметр которого перекрывает прорезь насадки (угол визирования), принимают за 1 м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>, точно закрывающий прорезь – за 0,5 м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>. Остальные деревья учету не подлежат. Подсчитанная таким способом цифра и будет представлять собой сумму площадей сечения деревьев на 1 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552575" cy="132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6875" cy="1381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5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5948"/>
      </w:tblGrid>
      <w:tr>
        <w:trPr>
          <w:trHeight w:val="186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чита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читать наполовину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е считат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352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ind w:firstLine="440"/>
        <w:jc w:val="both"/>
        <w:rPr/>
      </w:pPr>
      <w:r>
        <w:rPr>
          <w:color w:val="000000"/>
          <w:sz w:val="28"/>
          <w:szCs w:val="28"/>
        </w:rPr>
        <w:t xml:space="preserve">В сомнительных случаях, когда древесный ствол точно вписывается в прорезь шаблона и исполнитель затрудняется в отнесении его к учитываемым или неучитываемым стволам, необходима контрольная проверка, которая заключается в промере рулеткой расстояния до вертикальной оси дерева от центра площадки (L) и измерении диаметра ствола в плоскости, перпендикулярной линии визирования на высоте груди (d1,3). Если отношение L:d1,3 меньше или равно 50 или полудиаметр ствола, условно выраженный в метрах, больше или равен расстоянию от центра площадки до вертикальной оси дерева, то дерево учитывается, например, при диаметре ствола 20 см полудиаметр в метрах равен 10, а расстояние до дерева - 9,5 м. </w:t>
      </w:r>
    </w:p>
    <w:p>
      <w:pPr>
        <w:pStyle w:val="Normal"/>
        <w:autoSpaceDE w:val="false"/>
        <w:ind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же отношение L:d1,3 больше 50 или полудиаметр ствола в метрах меньше расстояния до дерева, то дерево не учитывается. Например, если диаметр ствола равен 20 см (полудиаметр - 10), а расстояние до него 10,5 м, то этот ствол не учитывается </w:t>
      </w:r>
    </w:p>
    <w:p>
      <w:pPr>
        <w:pStyle w:val="Normal"/>
        <w:autoSpaceDE w:val="false"/>
        <w:ind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принимать сомнительные деревья за половину, считая два таких дерева за одно, так как это приводит к погрешности определения СТ/га до 15%. </w:t>
      </w:r>
    </w:p>
    <w:p>
      <w:pPr>
        <w:pStyle w:val="Normal"/>
        <w:autoSpaceDE w:val="false"/>
        <w:ind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та бывает абсолютной (в этом случае она измеряется в квадратных метрах) и относительной (измеряется в долях единицы, подобно сомкнутости). Считается, что в нормально развитых не угнетенных древостоях относительная полнота равна 1,0. </w:t>
      </w:r>
    </w:p>
    <w:p>
      <w:pPr>
        <w:pStyle w:val="Normal"/>
        <w:autoSpaceDE w:val="false"/>
        <w:ind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полнотомеров не требует специального оборудования и может осуществляться непосредственно на местах и заключается в проверке точности вписывания листа белой бумаги размером 40 х 40 см в прорезь шаблона с раствором 2 см (при длине рейки 1 м.) при расстоянии до него в 20 м. </w:t>
      </w:r>
    </w:p>
    <w:p>
      <w:pPr>
        <w:pStyle w:val="Normal"/>
        <w:autoSpaceDE w:val="false"/>
        <w:ind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цепи длиной 65 см. лист бумаги должен быть размером 26 х 26 см.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ъём леса можно найти в специальной таблице. Например, если средняя высота соснового леса 22 метра, а его площадь сечения – 18 м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>/га, то объём леса – 179 м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z w:val="28"/>
          <w:szCs w:val="28"/>
        </w:rPr>
        <w:t>на 1 гектаре.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ОО «Лесхозмаш-Пушкино» </w:t>
    </w:r>
    <w:hyperlink r:id="rId1">
      <w:r>
        <w:rPr>
          <w:rStyle w:val="InternetLink"/>
        </w:rPr>
        <w:t>www.lhm-pushkino.ru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hm-pushkin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9:00Z</dcterms:created>
  <dc:creator>P-Info</dc:creator>
  <dc:description/>
  <cp:keywords/>
  <dc:language>en-US</dc:language>
  <cp:lastModifiedBy>P-Info</cp:lastModifiedBy>
  <cp:lastPrinted>2015-08-12T11:59:00Z</cp:lastPrinted>
  <dcterms:modified xsi:type="dcterms:W3CDTF">2015-08-12T08:59:00Z</dcterms:modified>
  <cp:revision>1</cp:revision>
  <dc:subject/>
  <dc:title> ПОЛНОТОМЕР ЦЕПНОЙ </dc:title>
</cp:coreProperties>
</file>